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he Affiliate Marketing</w:t>
      </w:r>
    </w:p>
    <w:p>
      <w:pPr>
        <w:pStyle w:val="Normal"/>
        <w:rPr/>
      </w:pPr>
      <w:r>
        <w:rPr/>
      </w:r>
    </w:p>
    <w:p>
      <w:pPr>
        <w:pStyle w:val="Normal"/>
        <w:rPr/>
      </w:pPr>
      <w:r>
        <w:rPr/>
        <w:t>Niche Affiliate Marketing is the field of targeting your marketing efforts to a specific group or segment of the marketing arena.  Instead of creating a broad spectrum website, niche marketing focuses on targeting one specific area within a category.  It is often the most successful form of Affiliate Marketing due to the fact that the customer will readily accept the programs that are promoted.  There are several benefits to using Niche Affiliate Marketing, and one of the best advantages is gaining better search engine placement by creating Niche websites.</w:t>
      </w:r>
    </w:p>
    <w:p>
      <w:pPr>
        <w:pStyle w:val="Normal"/>
        <w:rPr/>
      </w:pPr>
      <w:r>
        <w:rPr/>
      </w:r>
    </w:p>
    <w:p>
      <w:pPr>
        <w:pStyle w:val="Normal"/>
        <w:rPr/>
      </w:pPr>
      <w:r>
        <w:rPr/>
        <w:t>When studying search trends you might find that a generic category or topic receives millions of search hits each day.  For example, the search term Ebooks receives over 60 million hits, and though this shows that many people are looking for Ebooks, it also means that competition is fierce for the top ten search results.  However, if you focus on one particular genre of Ebooks, or another niche within the Ebook category, you can target visitors who are searching for that niche while eliminating much of your competition for the top ten search results.  You can find a niche in every field, and once you target that niche, you’ll find that it’s much simpler to become successful.</w:t>
      </w:r>
    </w:p>
    <w:p>
      <w:pPr>
        <w:pStyle w:val="Normal"/>
        <w:rPr/>
      </w:pPr>
      <w:r>
        <w:rPr/>
      </w:r>
    </w:p>
    <w:p>
      <w:pPr>
        <w:pStyle w:val="Normal"/>
        <w:rPr/>
      </w:pPr>
      <w:r>
        <w:rPr/>
        <w:t>Content is always the key to every website or blog’s marketing strategy, and with niche affiliate marketing, you’ll need fresh content that focuses on your niche.  It’s important to create content that focuses on the niche keywords related to your topic. Research and choose the best keywords and make certain that the content on your website is keyword optimized.   Articles will comprise the bulk of your website, and then you can choose affiliate programs that complement your niche.  Since the customer has arrived at your site with the intentions of discovering more about the niche, he or she will readily click on your affiliate programs.  Niche marketing is a proven method that helps increase affiliate commiss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20:00Z</dcterms:created>
  <dc:creator>Content Grab</dc:creator>
  <dc:description/>
  <dc:language>en-US</dc:language>
  <cp:lastModifiedBy>Writing Guild</cp:lastModifiedBy>
  <dcterms:modified xsi:type="dcterms:W3CDTF">2009-03-01T19:30:00Z</dcterms:modified>
  <cp:revision>21</cp:revision>
  <dc:subject/>
  <dc:title>Niche Affiliate Marketing</dc:title>
</cp:coreProperties>
</file>